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</w:t>
      </w:r>
      <w:r>
        <w:rPr/>
        <w:t>................................, dn. 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(pracodawca, siedziba)</w:t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 </w:t>
        <w:br/>
        <w:t>Gorzowa Śląskiego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Stosownie do § 3a Rozporządzenia Rady Ministrów z dnia 28 maja 1996 r. w sprawie przygotowania zawodowego młodocianych i ich wynagradzania (t.j. Dz.U. z 2018 ., poz. 2010) zawiadamiam o zawarciu umowy w celu przygotowania zawodowego z młodocianym pracownikiem 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center"/>
        <w:rPr>
          <w:vertAlign w:val="subscript"/>
        </w:rPr>
      </w:pPr>
      <w:r>
        <w:rPr>
          <w:vertAlign w:val="subscript"/>
        </w:rPr>
        <w:t>(imię i nazwisko, data urodzenia)</w:t>
      </w:r>
    </w:p>
    <w:p>
      <w:pPr>
        <w:pStyle w:val="TextBodyIndent"/>
        <w:spacing w:lineRule="auto" w:line="240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 xml:space="preserve">zamieszkałym ...............................................................................................................................                                       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w celu nauki zawodu/ przygotowania do wykonywania określonej pracy *................................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zawód)</w:t>
      </w:r>
    </w:p>
    <w:p>
      <w:pPr>
        <w:pStyle w:val="TextBodyIndent"/>
        <w:rPr/>
      </w:pPr>
      <w:r>
        <w:rPr/>
        <w:t>Przygotowanie zawodowe w/w młodocianego pracownika rozpocznie się dnia .........................  i zakończy .................... Łączny okres kształcenia wyniesie .................... miesięcy.</w:t>
      </w:r>
    </w:p>
    <w:p>
      <w:pPr>
        <w:pStyle w:val="TextBodyIndent"/>
        <w:rPr/>
      </w:pPr>
      <w:r>
        <w:rPr/>
        <w:t>Jednocześnie informuję, że młodociany pracownik uczęszcza/ nie uczęszcza*   do szkoł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vertAlign w:val="subscript"/>
        </w:rPr>
      </w:pPr>
      <w:r>
        <w:rPr>
          <w:vertAlign w:val="subscript"/>
        </w:rPr>
        <w:t>( nazwa i adres szkoły)</w:t>
      </w:r>
    </w:p>
    <w:p>
      <w:pPr>
        <w:pStyle w:val="TextBodyIndent"/>
        <w:ind w:hanging="0"/>
        <w:rPr/>
      </w:pPr>
      <w:r>
        <w:rPr/>
        <w:t>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vertAlign w:val="subscript"/>
        </w:rPr>
        <w:t>(imię i nazwisko os. sporządzającej, numer tel.)</w:t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  <w:t>_______________________________________________________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uzula informacyjna dotycząca  danych osobow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Pani/Pana danych osobowych jest Biuro Obsługi Szkół i Przedszkoli w Gorzowie Śląskim , ul. Wojska Polskiego 15, 46-310 Gorzów Śląski. </w:t>
      </w:r>
    </w:p>
    <w:p>
      <w:pPr>
        <w:pStyle w:val="Bezodstpw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W sprawach związanych z danymi osobowymi kontaktuj się z Inspektorem ochrony danych - Panem Markiem Morawiec poprzez adres e-mail: iod@gorzowslaski.pl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przetwarzane będą w celu realizacji czynności urzędowych tj.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) wypełniania obowiązku prawnego ciążącego na Administratorze w związku z realizowaniem zadań przez Biuro Obsługi Szkół i Przedszkoli w Gorzowie Śląskim  na podstawie art. 6 ust. 1 lit. c Rozporządzeni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) wykonywania zadania realizowanego w interesie publicznym lub w ramach sprawowania władzy publicznej powierzonej Administratorowi w związku z realizowaniem zadań przez Biuro Obsługi Szkół i Przedszkoli w Gorzowie Śląskim  na podstawie art. 6 ust. 1 lit. e Rozporządzenia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związku z przetwarzaniem danych w celu wskazanym powyżej, Pani/Pana dane osobowe wskazane we wniosku będą udostępniane innym odbiorcom. Odbiorcami danych będą: podmioty upoważnione do odbioru Pani/Pana danych osobowych na podstawie odpowiednich przepisów praw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ni/Pana dane osobowe  będą przetwarzana przez okres niezbędny do realizacji wskazanego w pkt 3 celu przetwarzania, w tym również obowiązku archiwizacyjnego wynikającego z przepisów prawa, tj. przez okres 10 la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 związku z przetwarzaniem Pani/Pana danych osobowych przez Administratora danych przysługuje Pani/Panu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) prawo dostępu do treści danych, na podstawie art. 15 Rozporządzeni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) prawo do sprostowania danych, na podstawie art. 16 Rozporządzeni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) prawo do usunięcia danych, na podstawie art. 17 Rozporządzeni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) prawo do ograniczenia przetwarzania danych, na podstawie art. 18 Rozporządzeni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) prawo wniesienia sprzeciwu wobec przetwarzania danych, na podstawie art. 21 Rozporząd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 Pani/Pan prawo wniesienia skargi do organu nadzorczego tj. Prezesa Urzędu Ochrony Danych Osobowych, gdy uzna, że przetwarzanie danych osobowych narusza przepisy Rozporząd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9. Podanie przez Panią/ Pana danych osobowych jest wymogiem ustawowym. Konsekwencją niepodania danych będzie brak możliwości przeprowadzenia czynności urzędowych przez Biuro Obsługi Szkół i Przedszkoli w Gorzowie Śląskim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ni/Pana dane nie będą przetwarzane w sposób zautomatyzowany, w tym również w formie profilow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.........................................................                                                      ..........................................................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>(miejscowość i data)                                                                                                                                      (czytelny podpis pracodawcy)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  <w:t>___________________________________</w:t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7:00Z</dcterms:created>
  <dc:creator>ZOOKSiT</dc:creator>
  <dc:description/>
  <cp:keywords/>
  <dc:language>en-US</dc:language>
  <cp:lastModifiedBy>Denis Kottisch</cp:lastModifiedBy>
  <cp:lastPrinted>2007-01-15T14:24:00Z</cp:lastPrinted>
  <dcterms:modified xsi:type="dcterms:W3CDTF">2019-10-28T07:49:00Z</dcterms:modified>
  <cp:revision>3</cp:revision>
  <dc:subject/>
  <dc:title>           </dc:title>
</cp:coreProperties>
</file>