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bCs/>
          <w:i/>
          <w:sz w:val="16"/>
          <w:szCs w:val="16"/>
        </w:rPr>
        <w:t>Załącznik Nr 2 do Procedur postępowania z wnioskami o udzielenie</w:t>
      </w:r>
      <w:r>
        <w:rPr/>
        <w:t xml:space="preserve"> dofinansowania pracodawcom kosztów kształcenia młodocianych pracowników </w:t>
      </w:r>
    </w:p>
    <w:tbl>
      <w:tblPr>
        <w:tblW w:w="3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53340</wp:posOffset>
                      </wp:positionV>
                      <wp:extent cx="3094990" cy="658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65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umer wniosku (nadaje pracowni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ezodstpw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51.85pt;mso-wrap-distance-left:9.05pt;mso-wrap-distance-right:9.05pt;mso-wrap-distance-top:0pt;mso-wrap-distance-bottom:0pt;margin-top:4.2pt;mso-position-vertical-relative:text;margin-left:23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umer wniosku (nadaje pracowni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Data wpływy wniosku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odpis pracownik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>Do Burmistrza Gorzowa Śląskiego</w:t>
      </w:r>
    </w:p>
    <w:p>
      <w:pPr>
        <w:pStyle w:val="Tekstpodstawowy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 I O S E K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kosztów kształcenia 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ocianych pracowników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firstLine="708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 oparciu o art. 122 ust. 7 ustawy z dnia 14 grudnia 2016 r. Prawo oświatowe </w:t>
              <w:br/>
              <w:t>(t.j. Dz. U. z 2018 r., poz. 996 ze zm.) wnoszę o dofinansowanie kosztów kształcenia młodocianego pracownika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albo nazw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Imię i nazwisko oraz funkcja, stanowisko osoby uprawnionej do reprezentowania pracodawc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okładny adres pracodawcy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Osoba do kontaktu (imię i nazwisko, tel., e-mail)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achunku bankowego pracodawcy, na który należy przekazać przyznane środki </w:t>
              <w:br/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młodocianego pracownika i formy realizacji przygotowania zawodoweg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isko i imię 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Adres zamieszkania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urodzenia młodocianego pracownika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 realizacji przygotowania zawodow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uka zawodu, 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yuczenie do wykonywania określonej pracy *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Miejsce realizacji przez młodocianego pracownika obowiązkowego dokształcania teoretycznego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żowa szkoła I stopnia, </w:t>
            </w:r>
          </w:p>
          <w:p>
            <w:pPr>
              <w:pStyle w:val="Bezodstpw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ek dokształcania i doskonalenia zawodowego,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dawca organizuje dokształcania we własnym zakresie*</w:t>
            </w:r>
          </w:p>
          <w:p>
            <w:pPr>
              <w:pStyle w:val="Bezodstpw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 Adres instytucji, w której młodociany realizuje obowiązkowe dokształcanie teoretyczn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Zawód w jakim było prowadzone przygotowanie 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zawarcia umowy o pracę celu przygotowania zawodowego ..................................................................................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Okres kształcenia wynikający z umowy 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 Rzeczywisty okres kształcenia  ..................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krótszego okresu kształcenia zawodowego młodocianego pracownika niż cykl kształcenia w danym zawodzie, należ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skazać czy rozwiązanie umowy nastąpiło z winy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odać przyczynę wcześniejszego rozwiązania umowy o prac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wydłużenia okresu kształcenia młodocianego pracownika</w:t>
              <w:br/>
              <w:t xml:space="preserve"> należy podać przyczynę zaistniałej sytuacj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realizacji przyuczenia/ nauki młodocianego pracownika u kilku pracodawców, należy podać nazwę i adres poprzedniego pracodawcy oraz zrealizowany okres kształcenia u poprzedniego pracod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Data i rodzaj wydanego dokumentu (zaświadczenie/dyplom/świadectwo) potwierdzającego ukończenie przygotowania zawodowego przez młodocianego pracowni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</w:rPr>
              <w:t xml:space="preserve"> Organ przeprowadzający egzamin:....................................................................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łączniki do wniosku 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dokumentów potwierdzających, że pracodawca lub osoba prowadząca zakład w imieniu pracodawcy albo osoba zatrudniona u pracodawcy posiada kwalifikacje wymagane do prowadzenia przygotowania zawodowego młodocianych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ę dokumentu potwierdzającego zatrudnienie osoby prowadzącej  szkolenie w imieniu pracodawcy albo osoby zatrudnionej  u pracodawcy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a umowy o pracę z młodocianym pracownikiem zawartej w celu przygotowania zawodoweg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pia odpowiednio dyplomu, świadectwa potwierdzającego zdanie egzaminu, albo zaświadc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yginał)</w:t>
            </w:r>
            <w:r>
              <w:rPr>
                <w:rFonts w:cs="Arial" w:ascii="Arial" w:hAnsi="Arial"/>
                <w:sz w:val="20"/>
                <w:szCs w:val="20"/>
              </w:rPr>
              <w:t xml:space="preserve"> potwierdzające zdanie tego egzaminu przez młodocianego pracownik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</w:t>
            </w:r>
            <w:r>
              <w:rPr>
                <w:rFonts w:cs="Arial" w:ascii="Arial" w:hAnsi="Arial"/>
                <w:sz w:val="20"/>
                <w:szCs w:val="20"/>
              </w:rPr>
              <w:t xml:space="preserve"> wydruk z CEIDG lub wpis z KRS w zależności od formy prowadzonej działalności przez pracodawcę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omocnictwo w przypadku składania wniosku przez pełnomocnika (</w:t>
            </w:r>
            <w:r>
              <w:rPr>
                <w:rFonts w:cs="Arial" w:ascii="Arial" w:hAnsi="Arial"/>
                <w:b/>
                <w:sz w:val="20"/>
                <w:szCs w:val="20"/>
              </w:rPr>
              <w:t>oryginał lub kopia uwierzytelniona zgodnie z art. 33 § 3 KPA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zaświadczenia o pomocy de minimis, jakie pracodawca otrzymał w roku, w którym ubiega się o pomoc, oraz w ciągu 2 poprzedzających go lat albo oświadczenie o wielkości pomocy de minimis otrzymanej w tym okresie, albo oświadczenie o nieotrzymaniu takiej pomocy w tym okresie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z informacji przedstawianych przy ubieganiu się o pomoc de minimis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młodocianego pracownika, że miejscem Jego zamieszkania jest Gmina Gorzów Śląsk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      </w:r>
          </w:p>
          <w:p>
            <w:pPr>
              <w:pStyle w:val="Tekstpodstawowy2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Załączniki, które mogą być złożone w formie kopii muszą być obustronnie poświadczone za zgodność z oryginałem przez osoby uprawnione do reprezentowania  podmiotu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Świadomy/a i uprzedzony/a o odpowiedzialności karnej z art. 297 § 1 ustawy z dnia 6 czerwca 1997 r. Kodeks Karny (</w:t>
            </w:r>
            <w:r>
              <w:rPr/>
              <w:t>Dz.U.2019.0.1950 t.j.</w:t>
            </w:r>
            <w:r>
              <w:rPr>
                <w:rFonts w:cs="Arial" w:ascii="Arial" w:hAnsi="Arial"/>
                <w:sz w:val="18"/>
                <w:szCs w:val="18"/>
              </w:rPr>
              <w:t>) , potwierdzam własnoręcznym podpisem prawdziwość zamieszczonych we wniosku danych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 (czytelny podpis pracodawcy)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18"/>
              </w:rPr>
              <w:t>2. Klauzula informacyjna dotycząca  danych osobowych</w:t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13 ust. 1 i 2, art. 14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dministratorem Pani/Pana danych osobowych jest Biuro Obsługi Szkół i Przedszkoli w Gorzowie Śląskim, </w:t>
              <w:br/>
              <w:t xml:space="preserve">ul. Wojska Polskiego 15, 46-310 Gorzów Śląski 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W sprawach związanych z danymi osobowymi kontaktuj się z Inspektorem ochrony danych - Panem Markiem Morawiec poprzez adres e-mail: iod@gorzowslaski.pl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ni/Pana dane osobowe przetwarzane będą w celu realizacji czynności urzędowych tj.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wypełniania obowiązku prawnego ciążącego na Administratorze w związku z realizowaniem zadań przez Biuro Obsługi Szkół i Przedszkoli w Gorzowie Śląskim  na podstawie art. 6 ust. 1 lit. c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wykonywania zadania realizowanego w interesie publicznym lub w ramach sprawowania władzy publicznej powierzonej Administratorowi w związku z realizowaniem zadań przez Biuro Obsługi Szkół i Przedszkoli w Gorzowie Śląskim  na podstawie art. 6 ust. 1 lit. e Rozporządzenia;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 związku z przetwarzaniem danych w celu wskazanym powyżej, Pani/Pana dane osobowe wskazane we wniosku będą udostępniane innym odbiorcom. Odbiorcami danych będą: Burmistrz Gorzowa Śląskiego, pracownicy Urzędu Miejskiego, podmioty upoważnione do odbioru Pani/Pana danych osobowych na podstawie odpowiednich przepisów praw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ani/Pana dane osobowe  będą przetwarzana przez okres niezbędny do realizacji wskazanego w pkt 3 celu przetwarzania, w tym również obowiązku archiwizacyjnego wynikającego z przepisów prawa, tj. przez okres 10 lat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W związku z przetwarzaniem Pani/Pana danych osobowych przez Administratora danych przysługuje Pani/Panu: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 prawo dostępu do treści danych, na podstawie art. 15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prawo do sprostowania danych, na podstawie art. 16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) prawo do usunięcia danych, na podstawie art. 17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 prawo do ograniczenia przetwarzania danych, na podstawie art. 18 Rozporządzenia;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) prawo wniesienia sprzeciwu wobec przetwarzania danych, na podstawie art. 21 Rozporządzeni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 przypadku, w którym przetwarzanie Pani/Pana  danych odbywa się na podstawie zgody (tj. art. 6 ust. 1 lit. a Rozporządzenia), przysługuje prawo do cofnięcia jej w dowolnym momencie, bez wpływu na zgodność z prawem przetwarzania, którego dokonano na podstawie zgody przed jej cofnięcie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a Pani/Pan prawo wniesienia skargi do organu nadzorczego tj. Prezesa Urzędu Ochrony Danych Osobowych, gdy uzna, że przetwarzanie danych osobowych narusza przepisy Rozporządzenia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9. Podanie przez Panią/ Pana danych osobowych jest wymogiem ustawowym. Konsekwencją niepodania danych będzie brak możliwości przeprowadzenia postępowania w sprawie dofinansowania kosztów kształcenia młodocianego pracownika przez Biuro Obsługi Szkół i Przedszkoli w Gorzowie Śląskim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Pani/Pana dane nie będą przetwarzane w sposób zautomatyzowany, w tym również w formie profilowania.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.........................................................                                                      ..........................................................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(miejscowość i data)                                                                                                                                      (czytelny podpis pracodawcy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na adnotacje dla pracownika Działu Księgowości: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Miejsce na adnotacje dla pracownika ds. Administracyjno-gospodarczych: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</w:t>
            </w:r>
          </w:p>
          <w:p>
            <w:pPr>
              <w:pStyle w:val="Bezodstpw"/>
              <w:spacing w:lineRule="auto" w:line="36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data i podpis pracownik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 </w:t>
    </w:r>
    <w:r>
      <w:rPr>
        <w:rFonts w:cs="Arial" w:ascii="Arial" w:hAnsi="Arial"/>
        <w:b/>
        <w:sz w:val="16"/>
        <w:szCs w:val="16"/>
      </w:rPr>
      <w:t>właściwe należy zaznaczy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4:00Z</dcterms:created>
  <dc:creator>Monika M.</dc:creator>
  <dc:description/>
  <dc:language>en-US</dc:language>
  <cp:lastModifiedBy>Iwona Kandzia</cp:lastModifiedBy>
  <cp:lastPrinted>2017-02-27T15:19:00Z</cp:lastPrinted>
  <dcterms:modified xsi:type="dcterms:W3CDTF">2022-09-16T11:24:00Z</dcterms:modified>
  <cp:revision>2</cp:revision>
  <dc:subject/>
  <dc:title>Załącznik Nr 1 do Regulaminu udzielania dofinansowania pracodawcom kosztów kształcenia młodocianych pracowników</dc:title>
</cp:coreProperties>
</file>