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Cs/>
          <w:i/>
          <w:sz w:val="16"/>
          <w:szCs w:val="16"/>
        </w:rPr>
        <w:t>Załącznik Nr 2 do Procedur postępowania z wnioskami o udzielenie</w:t>
      </w:r>
      <w:r>
        <w:rPr/>
        <w:t xml:space="preserve"> dofinansowania pracodawcom kosztów kształcenia młodocianych pracowników 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Do Burmistrza Gorzowa Śląskiego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ocianych pracowników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 oparciu o art. 122 ust. 7 ustawy z dnia 14 grudnia 2016 r. Prawo oświatowe </w:t>
              <w:br/>
              <w:t>(t.j. Dz. U. z 2021 r., poz. 1082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albo nazw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y adres pracodaw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 realizacji przygotowania zawod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uczenie do wykonywania określonej pracy 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żowa szkoła I stopnia, 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kształcenia zawodowego lub szkoła prowadząca kształcenie zawodowe realizowane w formie turnusu dokształcania teoretycznego młodocianych, zgodnie z przepisami w sprawie kształcenia ustawicznego w formach pozaszkolnych,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Zawód w jakim było prowadzone przygotowanie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zawarcia umowy o pracę celu przygotowania zawodowego .................................................................................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kształcenia wynikający z umowy 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Rzeczywisty okres kształcenia  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czy rozwiązanie umowy nastąpiło z winy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dać przyczynę wcześniejszego rozwiązania umowy o pracę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 przeprowadzający egzamin: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a odpowiednio dyplomu, świadectwa potwierdzającego zdanie egzaminu, albo zaświad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yginał)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omocnictwo w przypadku składania wniosku przez pełnomocni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ł lub kopia uwierzytelniona zgodnie z art. 33 § 3 KP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młodocianego pracownika, że miejscem Jego zamieszkania jest Gmina Gorzów Śląsk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Świadomy/a i uprzedzony/a o odpowiedzialności karnej z art. 297 § 1 ustawy z dnia 6 czerwca 1997 r. Kodeks Karny (</w:t>
            </w:r>
            <w:r>
              <w:rPr/>
              <w:t>Dz.U.2019.0.1950 t.j.</w:t>
            </w:r>
            <w:r>
              <w:rPr>
                <w:rFonts w:cs="Arial" w:ascii="Arial" w:hAnsi="Arial"/>
                <w:sz w:val="18"/>
                <w:szCs w:val="18"/>
              </w:rPr>
              <w:t>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 (czytelny podpis pracodawcy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18"/>
              </w:rPr>
              <w:t>2. Klauzula informacyjna dotycząca  danych osobowyc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3 ust. 1 i 2,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Administratorem Pani/Pana danych osobowych jest Biuro Obsługi Szkół i Przedszkoli w Gorzowie Śląskim, </w:t>
              <w:br/>
              <w:t xml:space="preserve">ul. Wojska Polskiego 15, 46-310 Gorzów Śląski 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 sprawach związanych z danymi osobowymi kontaktuj się z Inspektorem ochrony danych - Panem Markiem Morawiec poprzez adres e-mail: iod@gorzowslaski.pl.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ni/Pana dane osobowe przetwarzane będą w celu realizacji czynności urzędowych tj.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wypełniania obowiązku prawnego ciążącego na Administratorze w związku z realizowaniem zadań przez Biuro Obsługi Szkół i Przedszkoli w Gorzowie Śląskim  na podstawie art. 6 ust. 1 lit. c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wykonywania zadania realizowanego w interesie publicznym lub w ramach sprawowania władzy publicznej powierzonej Administratorowi w związku z realizowaniem zadań przez Biuro Obsługi Szkół i Przedszkoli w Gorzowie Śląskim  na podstawie art. 6 ust. 1 lit. e Rozporządzenia;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 związku z przetwarzaniem danych w celu wskazanym powyżej, Pani/Pana dane osobowe wskazane we wniosku będą udostępniane innym odbiorcom. Odbiorcami danych będą: Burmistrz Gorzowa Śląskiego, pracownicy Urzędu Miejskiego, podmioty upoważnione do odbioru Pani/Pana danych osobowych na podstawie odpowiednich przepisów praw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ani/Pana dane osobowe  będą przetwarzana przez okres niezbędny do realizacji wskazanego w pkt 3 celu przetwarzania, w tym również obowiązku archiwizacyjnego wynikającego z przepisów prawa, tj. przez okres 10 lat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W związku z przetwarzaniem Pani/Pana danych osobowych przez Administratora danych przysługuje Pani/Panu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prawo dostępu do treści danych, na podstawie art. 15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awo do sprostowania danych, na podstawie art. 16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prawo do usunięcia danych, na podstawie art. 17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prawo do ograniczenia przetwarzania danych, na podstawie art. 18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prawo wniesienia sprzeciwu wobec przetwarzania danych, na podstawie art. 21 Rozporządzeni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 przypadku, w którym przetwarzanie Pani/Pana  danych odbywa się na podstawie zgody (tj. art. 6 ust. 1 lit. a Rozporządzenia), przysługuje prawo do cofnięcia jej w dowolnym momencie, bez wpływu na zgodność z prawem przetwarzania, którego dokonano na podstawie zgody przed jej cofnięcie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9. Podanie przez Panią/ Pana danych osobowych jest wymogiem ustawowym. Konsekwencją niepodania danych będzie brak możliwości przeprowadzenia postępowania w sprawie dofinansowania kosztów kształcenia młodocianego pracownika przez Biuro Obsługi Szkół i Przedszkoli w Gorzowie Śląski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ani/Pana dane nie będą przetwarzane w sposób zautomatyzowany, w tym również w formie profilowani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(czytelny podpis pracodawcy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na adnotacje dla pracownika Działu Księgowości: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Miejsce na adnotacje dla pracownika ds. Administracyjno-gospodarczych: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b/>
        <w:sz w:val="16"/>
        <w:szCs w:val="16"/>
      </w:rPr>
      <w:t>właściwe należy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1:00Z</dcterms:created>
  <dc:creator>Monika M.</dc:creator>
  <dc:description/>
  <dc:language>en-US</dc:language>
  <cp:lastModifiedBy>Iwona Kandzia</cp:lastModifiedBy>
  <cp:lastPrinted>2017-02-27T15:19:00Z</cp:lastPrinted>
  <dcterms:modified xsi:type="dcterms:W3CDTF">2022-09-29T08:41:00Z</dcterms:modified>
  <cp:revision>2</cp:revision>
  <dc:subject/>
  <dc:title>Załącznik Nr 1 do Regulaminu udzielania dofinansowania pracodawcom kosztów kształcenia młodocianych pracowników</dc:title>
</cp:coreProperties>
</file>