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Cs/>
          <w:i/>
          <w:sz w:val="16"/>
          <w:szCs w:val="16"/>
        </w:rPr>
        <w:t>Załącznik Nr 2 do Procedur postępowania z wnioskami o udzielenie</w:t>
      </w:r>
      <w:r>
        <w:rPr/>
        <w:t xml:space="preserve"> dofinansowania pracodawcom kosztów kształcenia młodocianych pracowników </w:t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ata wpływy wniosku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odpis pracown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>Do Burmistrza Gorzowa Śląskiego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kosztów kształcenia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docianych pracowników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 oparciu o art. 122 ust. 7 ustawy z dnia 14 grudnia 2016 r. Prawo oświatowe </w:t>
              <w:br/>
              <w:t>(t.j. Dz. U. z 2023 r., poz. 900 ze zm.) wnoszę o dofinansowanie kosztów kształcenia młodocianego pracownik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albo nazw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Imię i nazwisko oraz funkcja, stanowisko osoby uprawnionej do reprezentowani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okładny adres pracodawc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Osoba do kontaktu (imię i nazwisko, tel., e-mail)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 rachunku bankowego pracodawcy, na który należy przekazać przyznane środki </w:t>
              <w:br/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zamieszkani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urodzenia młodocianego pracownika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 realizacji przygotowania zawodow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uka zawodu, 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uczenie do wykonywania określonej pracy *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Miejsce realizacji przez młodocianego pracownika obowiązkowego dokształcania teoretycznego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nżowa szkoła I stopnia, 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kształcenia zawodowego lub szkoła prowadząca kształcenie zawodowe realizowane w formie turnusu dokształcania teoretycznego młodocianych, zgodnie z przepisami w sprawie kształcenia ustawicznego w formach pozaszkolnych,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organizuje dokształcania we własnym zakresie*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Adres instytucji, w której młodociany realizuje obowiązkowe dokształcanie teore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Zawód w jakim było prowadzone przygotowanie 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zawarcia umowy o pracę celu przygotowania zawodowego .................................................................................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kształcenia wynikający z umowy 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 Rzeczywisty okres kształcenia  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krótszego okresu kształcenia zawodowego młodocianego pracownika niż cykl kształcenia w danym zawodzie, należ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skazać czy rozwiązanie umowy nastąpiło z winy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dać przyczynę wcześniejszego rozwiązania umowy o pracę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wydłużenia okresu kształcenia młodocianego pracownika</w:t>
              <w:br/>
              <w:t xml:space="preserve"> należy podać przyczynę zaistniałej sytuacj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realizacji przyuczenia/ nauki młodocianego pracownika u kilku pracodawców, należy podać nazwę i adres poprzedniego pracodawcy oraz zrealizowany okres kształcenia u poprzedniego pracodawcy: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i rodzaj wydanego dokumentu (zaświadczenie/dyplom/świadectwo) potwierdzającego ukończenie przygotowania zawodowego przez młodocianego pracow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 przeprowadzający egzamin:....................................................................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niki do wniosku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ę dokumentu potwierdzającego zatrudnienie osoby prowadzącej  szkolenie w imieniu pracodawcy albo osoby zatrudnionej  u pracodawc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umowy o pracę z młodocianym pracownikiem zawartej w celu przygotowania zawodowego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pia odpowiednio dyplomu, świadectwa potwierdzającego zdanie egzaminu, albo zaświad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yginał)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e zdanie tego egzaminu przez młodocianego pracownika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y</w:t>
            </w:r>
            <w:r>
              <w:rPr>
                <w:rFonts w:cs="Arial" w:ascii="Arial" w:hAnsi="Arial"/>
                <w:sz w:val="20"/>
                <w:szCs w:val="20"/>
              </w:rPr>
              <w:t xml:space="preserve"> wydruk z CEIDG lub wpis z KRS w zależności od formy prowadzonej działalności przez pracodawcę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omocnictwo w przypadku składania wniosku przez pełnomocnik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yginał lub kopia uwierzytelniona zgodnie z art. 33 § 3 KPA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zaświadczenia o pomocy de minimis, jakie pracodawca otrzymał w roku, w którym ubiega się o pomoc, oraz w ciągu 2 poprzedzających go lat albo oświadczenie o wielkości pomocy de minimis otrzymanej w tym okresie, albo oświadczenie o nieotrzymaniu takiej pomocy w tym okresie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z informacji przedstawianych przy ubieganiu się o pomoc de minimi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młodocianego pracownika, że miejscem Jego zamieszkania jest Gmina Gorzów Śląsk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Tekstpodstawowy2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ałączniki, które mogą być złożone w formie kopii muszą być obustronnie poświadczone za zgodność z oryginałem przez osoby uprawnione do reprezentowania  podmiotu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Świadomy/a i uprzedzony/a o odpowiedzialności karnej z art. 233 ustawy z dnia 6 czerwca 1997 r. Kodeks Karny (</w:t>
            </w:r>
            <w:r>
              <w:rPr/>
              <w:t>Dz.U.2024.17 t.j.</w:t>
            </w:r>
            <w:r>
              <w:rPr>
                <w:rFonts w:cs="Arial" w:ascii="Arial" w:hAnsi="Arial"/>
                <w:sz w:val="18"/>
                <w:szCs w:val="18"/>
              </w:rPr>
              <w:t>) , potwierdzam własnoręcznym podpisem prawdziwość zamieszczonych we wniosku danych.</w:t>
            </w:r>
          </w:p>
          <w:p>
            <w:pPr>
              <w:pStyle w:val="Bezodstpw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 (czytelny podpis pracodawcy)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na adnotacje dla pracownika Działu Księgowości: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Miejsce na adnotacje dla pracownika ds. Administracyjno-gospodarczych: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</w:tc>
      </w:tr>
    </w:tbl>
    <w:p>
      <w:pPr>
        <w:pStyle w:val="Bezodstpw"/>
        <w:ind w:left="-993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-993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rz.UE.L 2016 Nr 119, str. 1, ze zm., informujemy, że administratorem danych osobowych przetwarzanych w złożonym wniosku oraz dołączonych dokumentach jest Burmistrz Gorzowa Śląskiego, tel. 34 35-05-710, email: um@gorzowslaski.pl. Szczegółowe informacje o przetwarzaniu danych dostępne są na stronie WWW pod adresem: https://gorzowslaski.pl/ro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b/>
        <w:sz w:val="16"/>
        <w:szCs w:val="16"/>
      </w:rPr>
      <w:t>właściwe należy zaznaczy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0:00Z</dcterms:created>
  <dc:creator>Monika M.</dc:creator>
  <dc:description/>
  <cp:keywords/>
  <dc:language>en-US</dc:language>
  <cp:lastModifiedBy>Iwona Kandzia</cp:lastModifiedBy>
  <cp:lastPrinted>2017-02-27T15:19:00Z</cp:lastPrinted>
  <dcterms:modified xsi:type="dcterms:W3CDTF">2024-02-27T12:25:00Z</dcterms:modified>
  <cp:revision>4</cp:revision>
  <dc:subject/>
  <dc:title>Załącznik Nr 1 do Regulaminu udzielania dofinansowania pracodawcom kosztów kształcenia młodocianych pracowników</dc:title>
</cp:coreProperties>
</file>