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rPr/>
      </w:pPr>
      <w:r>
        <w:rPr>
          <w:rFonts w:cs="Times New Roman" w:ascii="Times New Roman" w:hAnsi="Times New Roman"/>
        </w:rPr>
        <w:t xml:space="preserve">Gorzów Śląski,   dnia…..…..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 xml:space="preserve">(pieczątka  pracodawcy)                     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rmistrz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rzowa Śląskiego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DOFINANSOWANIE KOSZTÓW KSZTAŁC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ŁODOCIANEGO PRACOW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Calibri"/>
          <w:bCs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dstawie art.70b ust.7 ustawy z dnia 7 września 1991 roku o systemie oświaty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(Dz. U. z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6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r. poz. 1943 </w:t>
      </w:r>
      <w:r>
        <w:rPr>
          <w:rFonts w:cs="Times New Roman" w:ascii="Times New Roman" w:hAnsi="Times New Roman"/>
          <w:bCs/>
          <w:sz w:val="24"/>
          <w:szCs w:val="24"/>
        </w:rPr>
        <w:t xml:space="preserve">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proszę o dofinansowanie kosztów kształcenia młodocianego pracow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z tytuł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końc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uki zawodu/przyuczenia do wykonywania określonej pracy*, po zdaniu egzaminu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Nazwisko i imię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Nazwa zakładu pracy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  <w:bCs/>
        </w:rPr>
        <w:t xml:space="preserve">  ……………………………………….              REGON 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Dokładny adres zakładu pra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Numer telefonu wnioskodawcy   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Adres e-mail 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Adres do korespondencji   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b/>
          <w:bCs/>
        </w:rPr>
        <w:t>Numer rachunku bankow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codawcy</w:t>
      </w:r>
      <w:r>
        <w:rPr>
          <w:rFonts w:cs="Times New Roman" w:ascii="Times New Roman" w:hAnsi="Times New Roman"/>
          <w:bCs/>
        </w:rPr>
        <w:t xml:space="preserve">, na który należy przelać przyznane środki finansowe </w:t>
      </w:r>
      <w:r>
        <w:rPr>
          <w:rFonts w:cs="Times New Roman" w:ascii="Times New Roman" w:hAnsi="Times New Roman"/>
          <w:bCs/>
          <w:sz w:val="24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INFORMACJE DOTYCZĄCE MŁODOCIANEGO PRACOWNIKA ORAZ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GOTOWANIA ZAWOD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Nazwisko i imię młodocianego pracownika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Data urodzin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Adres zamieszkania młodocianego pracownika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Gmina: …………………………………………………………  tel.: ...........................................................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Dokładny adres szkoły, ośrodka dokształcania i doskonalenia, instytucji, w których młodociany pracownik realizuje dokształcanie teoretycz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/>
          <w:bCs/>
        </w:rPr>
        <w:t>Forma przygotowania zawodowego</w:t>
      </w:r>
      <w:r>
        <w:rPr>
          <w:rFonts w:cs="Times New Roman" w:ascii="Times New Roman" w:hAnsi="Times New Roman"/>
          <w:bCs/>
        </w:rPr>
        <w:t xml:space="preserve">:  </w:t>
      </w:r>
      <w:r>
        <w:rPr>
          <w:rFonts w:cs="Times New Roman" w:ascii="Times New Roman" w:hAnsi="Times New Roman"/>
          <w:b/>
          <w:bCs/>
        </w:rPr>
        <w:t>nauka zawodu/przyuczenie do wykonywania określonej pracy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/>
          <w:bCs/>
        </w:rPr>
        <w:t>Data i miejsce zdania egzaminu zawodowego</w:t>
      </w:r>
      <w:r>
        <w:rPr>
          <w:rFonts w:cs="Times New Roman" w:ascii="Times New Roman" w:hAnsi="Times New Roman"/>
          <w:bCs/>
        </w:rPr>
        <w:t xml:space="preserve">  …….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. Czy pracodawca zatrudniający młodocianego pracownika jest rzemieślnikiem?:  </w:t>
      </w:r>
      <w:r>
        <w:rPr>
          <w:rFonts w:cs="Times New Roman" w:ascii="Times New Roman" w:hAnsi="Times New Roman"/>
          <w:b/>
          <w:bCs/>
        </w:rPr>
        <w:t>tak, nie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7. Data zawarcia z młodocianym pracownikiem umowy o pracę w celu przygot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wodowego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8. Czas trwania kształcenia wynikający z umowy o pracę w celu przygotowania zawod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9. W przypadku krótszego okresu kształcenia młodocianego pracownika niż cykl kształc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ki w danym zawodzie, to jest 24 miesiące lub 36 miesięcy, należy podać przyczynę wcześniejszego rozwiązania umowy o pracę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Informacja o poprzednim pracodawcy ** młodocianego pracownika poprzedzającym wnioskodawcę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azwa zakładu pracy:   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okres zatrudnienia młodocianego:  od ……………………………  do 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Załączniki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kopie dokument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otwierdzone za zgodność z oryginałem przez osoby uprawnione</w:t>
      </w:r>
      <w:r>
        <w:rPr>
          <w:rFonts w:cs="Times New Roman" w:ascii="Times New Roman" w:hAnsi="Times New Roman"/>
          <w:b/>
          <w:bCs/>
        </w:rPr>
        <w:t>), które zobowiązany jest złożyć wnioskodawc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kumenty potwierdzające posiadane kwalifikacje do prowadzenia kształcenia zawodowego młodocianych pracowników.</w:t>
        <w:br/>
        <w:t>2.</w:t>
      </w:r>
      <w:r>
        <w:rPr/>
        <w:t xml:space="preserve"> </w:t>
      </w:r>
      <w:r>
        <w:rPr>
          <w:rFonts w:cs="Times New Roman" w:ascii="Times New Roman" w:hAnsi="Times New Roman"/>
        </w:rPr>
        <w:t>Oświadczenie młodocianego pracownika, że miejscem Jego zamieszkania jest Gmina Gorzów Śląsk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Umowa o pracę z młodocianym pracownikiem w celu przygotowania zawodowego oraz świadectwo pracy wystawione przez wnioskodawc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kumenty potwierdzające zmiany w umowie o pracę; wyczerpujące uzasadnienie w przypadku skrócenia szkolenia ucz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 Dokument potwierdzający datę złożenia egzaminu zawodowego przez młodocianego pracownika </w:t>
        <w:br/>
        <w:t>z wynikiem pozytywnym ( dyplom, świadectwo, zaświadczenie 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uka zawodu: dyplom, świadectwo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yuczenie do wykonywania określonej pracy: zaświadczen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365765"/>
          <w:sz w:val="36"/>
          <w:szCs w:val="36"/>
          <w:lang w:eastAsia="pl-PL"/>
        </w:rPr>
      </w:pPr>
      <w:r>
        <w:rPr>
          <w:rFonts w:cs="Times New Roman" w:ascii="Times New Roman" w:hAnsi="Times New Roman"/>
        </w:rPr>
        <w:t>6. Dokument potwierdzający prowadzenie działalności gospodarczej w związku z którą wnioskodawca ubiega się o pomoc de minimis (</w:t>
      </w:r>
      <w:r>
        <w:rPr>
          <w:rFonts w:cs="Times New Roman" w:ascii="Times New Roman" w:hAnsi="Times New Roman"/>
          <w:b/>
        </w:rPr>
        <w:t>wydruk z Centralnej Ewidencji i Informacji o Działalności Gospodarczej</w:t>
      </w:r>
      <w:r>
        <w:rPr>
          <w:rFonts w:cs="Times New Roman" w:ascii="Times New Roman" w:hAnsi="Times New Roman"/>
        </w:rPr>
        <w:t xml:space="preserve">; </w:t>
        <w:br/>
        <w:t xml:space="preserve">adres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www.ceidg.gov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ormularz informacji przedstawianych przy ubieganiu się o pomoc de minimis (wg. wzoru zawartego w rozporządzeniu  Rady Ministrów z 29 marca 2010r. w sprawie zakresu informacji przedstawianych przez podmiot ubiegający się o pomoc de minimis, Dz.U.  Nr 53 poz. 4766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2"/>
          <w:szCs w:val="22"/>
        </w:rPr>
        <w:t>8. O</w:t>
      </w:r>
      <w:r>
        <w:rPr>
          <w:rFonts w:cs="Times New Roman" w:ascii="Times New Roman" w:hAnsi="Times New Roman"/>
        </w:rPr>
        <w:t>świadczenie o wielkości   pomocy de minimis otrzymanej w ciągu ostatnich trzech lat, albo oświadczenie o nieotrzymaniu takiej pomocy w tym okresi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kumenty potwierdzające sytuację ekonomiczną wnioskodawcy zgodnie z przepisami  art.2 ust. 1 ustawy z 29 września 1994r. o rachunkowości (Dz. U. z 2009r. Nr 152, poz. 1223, z późn. zm.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                    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Cs/>
          <w:sz w:val="18"/>
          <w:szCs w:val="18"/>
        </w:rPr>
        <w:t>(miejscowość i data)                                                                                       ( podpis i pieczątka właściciela zakładu 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</w:rPr>
        <w:t xml:space="preserve">   - niepotrzebne skreślić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**</w:t>
      </w:r>
      <w:r>
        <w:rPr>
          <w:rFonts w:cs="Times New Roman" w:ascii="Times New Roman" w:hAnsi="Times New Roman"/>
        </w:rPr>
        <w:t xml:space="preserve"> - o ile pracownik młodociany był wcześniej związany umową o przygotowanie zawodowe z innym pracodawcą</w:t>
      </w:r>
    </w:p>
    <w:sectPr>
      <w:type w:val="nextPage"/>
      <w:pgSz w:w="11906" w:h="16838"/>
      <w:pgMar w:left="1417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7:00Z</dcterms:created>
  <dc:creator>AO Kluczbork</dc:creator>
  <dc:description/>
  <cp:keywords/>
  <dc:language>en-US</dc:language>
  <cp:lastModifiedBy>Denis Kottisch</cp:lastModifiedBy>
  <dcterms:modified xsi:type="dcterms:W3CDTF">2017-07-12T11:36:00Z</dcterms:modified>
  <cp:revision>6</cp:revision>
  <dc:subject/>
  <dc:title/>
</cp:coreProperties>
</file>